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ボランティア活動振興事業助成金交付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小布施町社会福祉協議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会　長　　大　宮　　透　様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名　　　　　　　　　　　　　印</w:t>
      </w:r>
    </w:p>
    <w:p>
      <w:pPr>
        <w:pStyle w:val="Normal"/>
        <w:jc w:val="left"/>
        <w:rPr/>
      </w:pPr>
      <w:r>
        <w:rPr/>
        <w:t>　標記について、下記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75"/>
        <w:gridCol w:w="1592"/>
        <w:gridCol w:w="2173"/>
        <w:gridCol w:w="1654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いずれか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への活動　　　□障がい者への活動　　　□子どもへの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、研修活動　　　□地域文化活動　　　　　□環境問題に関する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詳細は要綱内別表参照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　　令和　　年　　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終了予定年月　　令和　　年　　月</w:t>
            </w:r>
          </w:p>
        </w:tc>
      </w:tr>
      <w:tr>
        <w:trPr>
          <w:trHeight w:val="4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（場所、内容等をできるだけ具体的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申請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算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（具体的に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助成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助成金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負担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収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622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8:00Z</dcterms:created>
  <dc:creator>小布施町社会福祉協議会</dc:creator>
  <dc:description/>
  <cp:keywords/>
  <dc:language>en-US</dc:language>
  <cp:lastModifiedBy>酒井</cp:lastModifiedBy>
  <cp:lastPrinted>2020-06-02T11:28:00Z</cp:lastPrinted>
  <dcterms:modified xsi:type="dcterms:W3CDTF">2025-05-22T03:17:00Z</dcterms:modified>
  <cp:revision>14</cp:revision>
  <dc:subject/>
  <dc:title>ボランティア活動振興事業助成要綱（案）</dc:title>
</cp:coreProperties>
</file>